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-695325</wp:posOffset>
            </wp:positionV>
            <wp:extent cx="795020" cy="1076325"/>
            <wp:effectExtent l="0" t="0" r="0" b="0"/>
            <wp:wrapNone/>
            <wp:docPr id="1" name="benets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ts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57150</wp:posOffset>
                </wp:positionV>
                <wp:extent cx="26098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Phone: 01502 71201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E-mail: office.stbenets@cpswv.org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www.st-benets.suffolk.sch.u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9pt;mso-wrap-distance-left:2.9pt;mso-wrap-distance-right:2.9pt;mso-wrap-distance-top:2.9pt;mso-wrap-distance-bottom:2.9pt;margin-top:4.5pt;mso-position-vertical-relative:text;margin-left:139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  <w:t>Phone: 01502 712012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E-mail: office.stbenets@cpswv.org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  <w:t>www.st-benets.suffolk.sch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57150</wp:posOffset>
                </wp:positionV>
                <wp:extent cx="1841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Ringfield Road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Beccle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Suffolk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NR34 9PQ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72pt;mso-wrap-distance-left:2.9pt;mso-wrap-distance-right:2.9pt;mso-wrap-distance-top:2.9pt;mso-wrap-distance-bottom:2.9pt;margin-top:4.5pt;mso-position-vertical-relative:text;margin-left:-1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>Ringfield Road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>Beccles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>Suffolk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>NR34 9P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666750</wp:posOffset>
                </wp:positionV>
                <wp:extent cx="4544695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St Benet’s Catholic Primary School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Part of the Federation of the Catholic Primary Schools of the Waveney Valley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Federation Headteacher: Mrs Sam Barlow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57pt;mso-wrap-distance-left:2.9pt;mso-wrap-distance-right:2.9pt;mso-wrap-distance-top:2.9pt;mso-wrap-distance-bottom:2.9pt;margin-top:-52.5pt;mso-position-vertical-relative:text;margin-left:-3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St Benet’s Catholic Primary School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Part of the Federation of the Catholic Primary Schools of the Waveney Valley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Federation Headteacher: Mrs Sam Barlow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HOTO and INTERNET PERMISSION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lease circle your answer for each ques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559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order to enhance the curriculum are you happy for your child’s photo to be taken and used within lessons by staff and pupil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his includes video images and photos which may be displayed around the scho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/ N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happy for your child’s photo to be used in publications and publicity materials produced by the schoo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.g. school prospect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/ N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you happy for your child’s photo to be used in the media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e.g. Beccles and Bungay to celebrate events in the scho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/ N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happy for your child’s photo to be used in video form by the media? (e.g. Local televis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/ N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happy for your child’s photo to be used in publications and publicity materials produced by Suffolk County Counci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/ N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happy for your child’s photo to be used on Suffolk County Council Websit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/ N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happy for your child to be filmed or photographed during school plays and assemblie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nderstand that my child will be using email and the internet whilst understanding that all pupils will be held accountable for their own actions when using the internet. I also understand the school’s internet access is monitored and maintained by Suffolk County Council’s security syst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information regarding your child, including reports, will be sent by email wherever possibl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ccept the entire risk that such information may be interrupted, intercepted or accessed by unauthorized third parties and I do not hold the school liable for any loss of damage arising out of use, abuse or misu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re you happy for your child to be in class when the teacher uses information/footage from You Tube within a lesson – which of course will be checked for content befo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happy for your child’s photo to appear on our School Social Media e.g. twit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his consent will last for the whole period your child is at this school and for one year after they have left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me of Child……………………………………………….Class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Parent/Carer signature……………………………………Date:………………………..</w:t>
      </w:r>
      <w:r>
        <w:rPr>
          <w:rFonts w:cs="Calibri" w:ascii="Calibri" w:hAnsi="Calibri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32"/>
      <w:szCs w:val="32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314"/>
    </w:pPr>
    <w:rPr>
      <w:rFonts w:ascii="Gill Sans MT" w:hAnsi="Gill Sans MT" w:eastAsia="Times New Roman" w:cs="Gill Sans MT"/>
      <w:color w:val="000000"/>
      <w:kern w:val="2"/>
      <w:sz w:val="15"/>
      <w:szCs w:val="15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9:00Z</dcterms:created>
  <dc:creator>Yvonne</dc:creator>
  <dc:description/>
  <cp:keywords/>
  <dc:language>en-US</dc:language>
  <cp:lastModifiedBy>Karen Watts</cp:lastModifiedBy>
  <cp:lastPrinted>2020-09-09T09:21:00Z</cp:lastPrinted>
  <dcterms:modified xsi:type="dcterms:W3CDTF">2020-09-09T08:22:00Z</dcterms:modified>
  <cp:revision>16</cp:revision>
  <dc:subject/>
  <dc:title/>
</cp:coreProperties>
</file>